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AKO PRIPREMITI DIJETE ZA ŠKOLU</w:t>
      </w:r>
    </w:p>
    <w:p>
      <w:pPr>
        <w:pStyle w:val="Normal"/>
        <w:spacing w:lineRule="auto" w:line="360"/>
        <w:jc w:val="both"/>
        <w:rPr/>
      </w:pPr>
      <w:r>
        <w:rPr/>
      </w:r>
    </w:p>
    <w:p>
      <w:pPr>
        <w:pStyle w:val="Normal"/>
        <w:spacing w:lineRule="auto" w:line="360"/>
        <w:jc w:val="both"/>
        <w:rPr/>
      </w:pPr>
      <w:r>
        <w:rPr/>
        <w:t>Pod utjecajem roditelja  djeca doživljavaju školu na različite načine. Neki roditelji u najboljoj namjeri skloni su nerealnim obećanjima onoga što ih tamo očekuje. Drugi koriste školu kao sredstvo plašenja, dok treći strepe i boje se pred onim što dijete očekuje u školi. Djetetu školu treba predstaviti u realnom svjetlu, kao nešto što očekuje svu djecu, kao  dio odrastanja  i način da dijete postane samostalno i veliko. Ako su stavovi roditelja pozitivno usmjereni prema školi, ako se škola cijeni kao nešto vrijedno i važno, potrebno za život, tada će takvo razmišljanje roditelja utjecati na stvaranje pozitivnih stavova prema školi i učitelju. Takvi pozitivni stavovi  utjecat će na   motivaciju za učenje  i stav  djeteta prema budućem školovanju uopće. Roditelju i djetetu koje polazi u prvi razred potrebno je vrijeme privikavanja  na školu, učiteljicu i obveze koje dolaze s početkom  školovanja. Umnogome će škola diktirati obiteljski život: izmjena dnevnih aktivnosti, slobodno vrijeme, praznici, ali i stalni osjećaji  i briga o tome napreduje li dijete dobro, kao se snalazi u kontaktu s vršnjacima  i sl. Prvi dojmovi o školi bit će ne samo rezultat vještine učiteljice i same škole u stvaranju klime dobrodošlice, već i onoga što dijete nosi iz svoje okoline. Razumljiv je strah i neizvjesnost djeteta pred novim i nepoznatim. Odnos prema učiteljici posve je nov odnos djeteta prema odrasloj osobi na koji nije naviklo u obitelji ili vrtiću. U ovoj dobi učiteljica je «novi autoritet» , snažan, kojeg se istovremeno voli ali i pribojava. Nakon  stišavanja i sređivanja prvih dojmova o učiteljici i školi, započinje svakodnevica u kojoj se uz radost pojavljuju osjećaji moranja, ponekad napora ili čak možda i dosade. Polaskom u školu djetetov mali svijet podijeljen je na dva dijela, jedan u obitelji, u kojoj je  spontano i autonomno, te drugi u kojem  obavlja zadatke koje mu drugi određuju, što često zahtjeva  usmjerenost prema određenom cilju, odricanje, pa čak i prinudnu suradnju. Ovaj prividni gubitak slobode, kasnije će se kompenzirati osjećajem ponosa  i uspjeha koje postiže kao učenik. Da bi dijete steklo i zadržalo nužnu kondiciju  za ulogu učenika, kao i da se u njoj dobro snalazi neophodna mu je pomoć roditelja .Obitelji  mora pružiti djetetu    pozitivnu emocionalnu potporu u njegovim nastojanjima, neka obitelj bude ona koja će kod djeteta razvijati osjećaj sigurnosti i samopouzdanja. Nužno je da roditelj djeteta  koje polazi u školu  osigura djetetu  pravilan  ritam dana , tj, izmjenu aktivnosti i odmora. Djetetu ove dobi   treba osigurati  barem 9-10 sati  sna, kao i pravilnu prehrana s obiljem vitamina i minerala  , da bi moglo pratiti naporan ritam školskog rada. Bitne su također i promjene u organizaciji dnevnog života, što znači da nakon vremena provedenog u školi i obavljenih zadaća kod kuće  treba osigurati vrijeme za igru i aktivnosti koje dijete želi.</w:t>
      </w:r>
    </w:p>
    <w:p>
      <w:pPr>
        <w:pStyle w:val="Normal"/>
        <w:spacing w:lineRule="auto" w:line="360"/>
        <w:jc w:val="both"/>
        <w:rPr/>
      </w:pPr>
      <w:r>
        <w:rPr/>
        <w:t>Istraživanja pokazuju da su podrška i pomoć roditelja  u školskom učenju značajan činilac školskog uspjeha . Kako roditelji mogu pomoći djetetu tome?</w:t>
      </w:r>
    </w:p>
    <w:p>
      <w:pPr>
        <w:pStyle w:val="Normal"/>
        <w:numPr>
          <w:ilvl w:val="0"/>
          <w:numId w:val="1"/>
        </w:numPr>
        <w:spacing w:lineRule="auto" w:line="360"/>
        <w:jc w:val="both"/>
        <w:rPr/>
      </w:pPr>
      <w:r>
        <w:rPr/>
        <w:t>Osigurajte djetetu potreban prostor za rad i učenje, kako bi ono moglo svaki dan u određeno doba   učiti i pisati zadaću, na istom mjestu i u približno isto vrijeme, što će, ako ustrajete na ovom svakodnevno, stvoriti kod djeteta naviku učenja , a što je vrlo važno.</w:t>
      </w:r>
    </w:p>
    <w:p>
      <w:pPr>
        <w:pStyle w:val="Normal"/>
        <w:numPr>
          <w:ilvl w:val="0"/>
          <w:numId w:val="1"/>
        </w:numPr>
        <w:spacing w:lineRule="auto" w:line="360"/>
        <w:jc w:val="both"/>
        <w:rPr/>
      </w:pPr>
      <w:r>
        <w:rPr/>
        <w:t>Djetetov rad kod kuće , tj. pisanje zadaća prihvatite  kao ozbiljan djetetov posao</w:t>
      </w:r>
    </w:p>
    <w:p>
      <w:pPr>
        <w:pStyle w:val="Normal"/>
        <w:spacing w:lineRule="auto" w:line="360"/>
        <w:ind w:left="780" w:hanging="0"/>
        <w:jc w:val="both"/>
        <w:rPr/>
      </w:pPr>
      <w:r>
        <w:rPr/>
        <w:t>( koliko god nam se čini da je povlačenje  kosih ili zakrivljenih crta lagano, za  prvoškolca može biti naporno).</w:t>
      </w:r>
    </w:p>
    <w:p>
      <w:pPr>
        <w:pStyle w:val="Normal"/>
        <w:numPr>
          <w:ilvl w:val="0"/>
          <w:numId w:val="1"/>
        </w:numPr>
        <w:spacing w:lineRule="auto" w:line="360"/>
        <w:jc w:val="both"/>
        <w:rPr/>
      </w:pPr>
      <w:r>
        <w:rPr/>
        <w:t>Pisanje zadaća i učenje neka se  obavlja u mirnom prostoru , bez TV, razgovora ostalih ukućana i sl.</w:t>
      </w:r>
    </w:p>
    <w:p>
      <w:pPr>
        <w:pStyle w:val="Normal"/>
        <w:numPr>
          <w:ilvl w:val="0"/>
          <w:numId w:val="1"/>
        </w:numPr>
        <w:spacing w:lineRule="auto" w:line="360"/>
        <w:jc w:val="both"/>
        <w:rPr/>
      </w:pPr>
      <w:r>
        <w:rPr/>
        <w:t>Redovito kontrolirajte ono što je dijete napravilo ( pregledati pisanku, poslušati pjesmicu, provjeriti čitanje).</w:t>
      </w:r>
    </w:p>
    <w:p>
      <w:pPr>
        <w:pStyle w:val="Normal"/>
        <w:numPr>
          <w:ilvl w:val="0"/>
          <w:numId w:val="1"/>
        </w:numPr>
        <w:spacing w:lineRule="auto" w:line="360"/>
        <w:jc w:val="both"/>
        <w:rPr/>
      </w:pPr>
      <w:r>
        <w:rPr/>
        <w:t>Dobro je posavjetovati se s učiteljicom u pogledu pisanja zadaća, tj. uskladiti zahtjeve kako ne bi zbunjivali dijete.</w:t>
      </w:r>
    </w:p>
    <w:p>
      <w:pPr>
        <w:pStyle w:val="Normal"/>
        <w:numPr>
          <w:ilvl w:val="0"/>
          <w:numId w:val="1"/>
        </w:numPr>
        <w:spacing w:lineRule="auto" w:line="360"/>
        <w:jc w:val="both"/>
        <w:rPr/>
      </w:pPr>
      <w:r>
        <w:rPr/>
        <w:t>Dobro je od djeteta zahtijevati da ono samo sudi  o svom uratku, da samo pokuša uvidjeti greške i ispraviti ih.</w:t>
      </w:r>
    </w:p>
    <w:p>
      <w:pPr>
        <w:pStyle w:val="Normal"/>
        <w:numPr>
          <w:ilvl w:val="0"/>
          <w:numId w:val="1"/>
        </w:numPr>
        <w:spacing w:lineRule="auto" w:line="360"/>
        <w:jc w:val="both"/>
        <w:rPr/>
      </w:pPr>
      <w:r>
        <w:rPr/>
        <w:t>Ne treba odmah od djeteta tražiti perfekcionističku izvedbu zadaće, da  to ne bi postalo mučenje za dijete.</w:t>
      </w:r>
    </w:p>
    <w:p>
      <w:pPr>
        <w:pStyle w:val="Normal"/>
        <w:numPr>
          <w:ilvl w:val="0"/>
          <w:numId w:val="1"/>
        </w:numPr>
        <w:spacing w:lineRule="auto" w:line="360"/>
        <w:jc w:val="both"/>
        <w:rPr/>
      </w:pPr>
      <w:r>
        <w:rPr/>
        <w:t>Od samog početka zahtijevajte urednost prema  vlastitim stvarima ( bilježnica, torba, radni stol..) jer i na taj način pokazujemo koliko cijenimo školsko učenje. Inzistiranje na ovom  i ustrajanje je trud koji će se kasnije višestruko isplatiti.</w:t>
      </w:r>
    </w:p>
    <w:p>
      <w:pPr>
        <w:pStyle w:val="Normal"/>
        <w:numPr>
          <w:ilvl w:val="0"/>
          <w:numId w:val="1"/>
        </w:numPr>
        <w:spacing w:lineRule="auto" w:line="360"/>
        <w:jc w:val="both"/>
        <w:rPr/>
      </w:pPr>
      <w:r>
        <w:rPr/>
        <w:t>Puno razgovarajte  s djetetom, teme se uvijek nađu, naše lijepo izražavanje pomaže djetetu da se  ono tako izražava.</w:t>
      </w:r>
    </w:p>
    <w:p>
      <w:pPr>
        <w:pStyle w:val="Normal"/>
        <w:numPr>
          <w:ilvl w:val="0"/>
          <w:numId w:val="1"/>
        </w:numPr>
        <w:spacing w:lineRule="auto" w:line="360"/>
        <w:jc w:val="both"/>
        <w:rPr/>
      </w:pPr>
      <w:r>
        <w:rPr/>
        <w:t>Potičite  dijete da i ono samo priča, pritom ga usmjeravajte  na  redoslijed i logiku stvari.</w:t>
      </w:r>
    </w:p>
    <w:p>
      <w:pPr>
        <w:pStyle w:val="Normal"/>
        <w:numPr>
          <w:ilvl w:val="0"/>
          <w:numId w:val="1"/>
        </w:numPr>
        <w:tabs>
          <w:tab w:val="clear" w:pos="708"/>
          <w:tab w:val="left" w:pos="540" w:leader="none"/>
        </w:tabs>
        <w:spacing w:lineRule="auto" w:line="360"/>
        <w:ind w:left="540" w:hanging="120"/>
        <w:jc w:val="both"/>
        <w:rPr/>
      </w:pPr>
      <w:r>
        <w:rPr/>
        <w:t>Omogućite djetetu da  reže, sastavlja , rastavlja, boja, glumi. Čitajte  mu bajke, pronalazite pojmove koji ga zanimaju u enciklopedijama , te na taj način proširujte rječnik djeteta i pojmove.</w:t>
      </w:r>
    </w:p>
    <w:p>
      <w:pPr>
        <w:pStyle w:val="Normal"/>
        <w:numPr>
          <w:ilvl w:val="0"/>
          <w:numId w:val="1"/>
        </w:numPr>
        <w:spacing w:lineRule="auto" w:line="360"/>
        <w:jc w:val="both"/>
        <w:rPr/>
      </w:pPr>
      <w:r>
        <w:rPr/>
        <w:t xml:space="preserve"> </w:t>
      </w:r>
      <w:r>
        <w:rPr/>
        <w:t>Naučite dijete na uspoređivanje i procjenjivanje, prvenstveno s njim samim. Ne treba se bojati uspoređivanja , sve dok ne uvjetujete i zahtijevate da dijete bude najbolje. Volite dijete upravo onakvo kakvo je.</w:t>
      </w:r>
    </w:p>
    <w:p>
      <w:pPr>
        <w:pStyle w:val="Normal"/>
        <w:numPr>
          <w:ilvl w:val="0"/>
          <w:numId w:val="1"/>
        </w:numPr>
        <w:spacing w:lineRule="auto" w:line="360"/>
        <w:jc w:val="both"/>
        <w:rPr/>
      </w:pPr>
      <w:r>
        <w:rPr/>
        <w:t>Govorite pozitivno o različitostima među djecom.</w:t>
      </w:r>
    </w:p>
    <w:p>
      <w:pPr>
        <w:pStyle w:val="Normal"/>
        <w:numPr>
          <w:ilvl w:val="0"/>
          <w:numId w:val="1"/>
        </w:numPr>
        <w:spacing w:lineRule="auto" w:line="360"/>
        <w:jc w:val="both"/>
        <w:rPr/>
      </w:pPr>
      <w:r>
        <w:rPr/>
        <w:t xml:space="preserve">Igrajte društvene igre i nastojite  da dijete poštuje pravila, jer su ona bitna za  razvijanje socijalnih kontakata  s vršnjacima i odnose u grupi vršnjaka. </w:t>
      </w:r>
    </w:p>
    <w:p>
      <w:pPr>
        <w:pStyle w:val="Normal"/>
        <w:numPr>
          <w:ilvl w:val="0"/>
          <w:numId w:val="1"/>
        </w:numPr>
        <w:spacing w:lineRule="auto" w:line="360"/>
        <w:jc w:val="both"/>
        <w:rPr/>
      </w:pPr>
      <w:r>
        <w:rPr/>
        <w:t>Prilikom početnih teškoća ne obeshrabrujte dijete, ne ukazujte na njegovu eventualnu nespretnost, nego budite strpljivi i vježbajte s njim.</w:t>
      </w:r>
    </w:p>
    <w:p>
      <w:pPr>
        <w:pStyle w:val="Normal"/>
        <w:spacing w:lineRule="auto" w:line="360"/>
        <w:ind w:left="420" w:hanging="0"/>
        <w:jc w:val="both"/>
        <w:rPr/>
      </w:pPr>
      <w:r>
        <w:rPr/>
        <w:t xml:space="preserve">Dijete ovog uzrasta je nestalno, puno suprotnih želja, sklono emotivnim uzbuđenjima, pa mu pomozite da se uravnoteži sa novim životnim iskustvima. Postavljajte mu umjerene zahtjeve, budite dosljedni, pri izvršavanju njegovih dužnosti, ali mu sačuvajte radosno i sretno djetinjstvo na koje ima pravo. </w: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tab/>
        <w:tab/>
        <w:tab/>
        <w:tab/>
        <w:tab/>
        <w:tab/>
        <w:tab/>
        <w:t>Višnja Cuculić, pedagoginja mentor</w:t>
      </w:r>
    </w:p>
    <w:p>
      <w:pPr>
        <w:pStyle w:val="Normal"/>
        <w:spacing w:lineRule="auto" w:line="360"/>
        <w:ind w:left="420" w:hanging="0"/>
        <w:jc w:val="both"/>
        <w:rPr/>
      </w:pPr>
      <w:r>
        <w:rPr/>
      </w:r>
    </w:p>
    <w:p>
      <w:pPr>
        <w:pStyle w:val="Normal"/>
        <w:spacing w:lineRule="auto" w:line="360"/>
        <w:ind w:left="708" w:hanging="0"/>
        <w:jc w:val="both"/>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38:00Z</dcterms:created>
  <dc:creator>user</dc:creator>
  <dc:description/>
  <cp:keywords/>
  <dc:language>en-US</dc:language>
  <cp:lastModifiedBy>Korisnik</cp:lastModifiedBy>
  <dcterms:modified xsi:type="dcterms:W3CDTF">2010-07-13T08:38:00Z</dcterms:modified>
  <cp:revision>2</cp:revision>
  <dc:subject/>
  <dc:title>KAKO PRIPREMITI DIJETE ZA ŠKOLU</dc:title>
</cp:coreProperties>
</file>